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right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13335</wp:posOffset>
            </wp:positionV>
            <wp:extent cx="523875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584" y="21277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289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9»декабря 2019г</w:t>
                            </w:r>
                            <w:r>
                              <w:rPr/>
                              <w:t xml:space="preserve"> №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9»декабря 2019г</w:t>
                      </w:r>
                      <w:r>
                        <w:rPr/>
                        <w:t xml:space="preserve"> №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слинского муниципального района на 2020-2022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0.05.2011г № 20/1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Шабуровского сельского поселения Каслинского муниципального района на 2020-2022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 поселения</w:t>
      </w:r>
    </w:p>
    <w:p>
      <w:pPr>
        <w:pStyle w:val="Normal"/>
        <w:autoSpaceDE w:val="false"/>
        <w:jc w:val="right"/>
        <w:rPr/>
      </w:pPr>
      <w:r>
        <w:rPr/>
        <w:t>от «19» декабря 2019г № 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ПОСЕЛЕНИЯ КАСЛИНСКОГО МУНИЦИПАЛЬНОГО РАЙОНА НА 2020-202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95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буро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буро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буро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лагоустройство Шабуровского сельского поселения Каслинского муниципального района на 2020-2022 год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работ по текущему содержанию: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0 год составляет – 891,3 тыс. рублей, 2021 год составляет – 461,7 тыс. рублей, 2022 год составляет – 373,8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</w:t>
              <w:br/>
              <w:t>бюджета поселения 2020 год – 891,3 тыс. рублей; 2021 год – 461,7 тыс. рублей; 2022 год – 373,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Шабуров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5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851"/>
        <w:gridCol w:w="709"/>
        <w:gridCol w:w="771"/>
        <w:gridCol w:w="709"/>
        <w:gridCol w:w="709"/>
        <w:gridCol w:w="709"/>
        <w:gridCol w:w="850"/>
        <w:gridCol w:w="850"/>
        <w:gridCol w:w="788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24646173"/>
            <w:bookmarkStart w:id="1" w:name="_Hlk24646173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0-2022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0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А.В.Ре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6:00Z</dcterms:created>
  <dc:creator>Яскина И.В.</dc:creator>
  <dc:description/>
  <cp:keywords/>
  <dc:language>en-US</dc:language>
  <cp:lastModifiedBy>Shaburovo1</cp:lastModifiedBy>
  <cp:lastPrinted>2019-12-23T13:43:00Z</cp:lastPrinted>
  <dcterms:modified xsi:type="dcterms:W3CDTF">2019-12-23T08:51:00Z</dcterms:modified>
  <cp:revision>7</cp:revision>
  <dc:subject/>
  <dc:title>ВЦП</dc:title>
</cp:coreProperties>
</file>